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24/33/20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0013-8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9 февраля 2022 года                                             </w:t>
        <w:tab/>
        <w:t xml:space="preserve">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Джанкой «***» к Коновалову А.Ю. о взыскании задолженности за коммунальные услуги, </w:t>
      </w:r>
    </w:p>
    <w:p>
      <w:pPr>
        <w:pStyle w:val="Normal"/>
        <w:ind w:left="2820" w:firstLine="7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Муниципального унитарного предприятия муниципального образования городской округ Джанкой «***» к Коновалову А.Ю. о взыскании задолженности за коммунальные услуги – удовлетворить.</w:t>
      </w:r>
    </w:p>
    <w:p>
      <w:pPr>
        <w:pStyle w:val="TextBody"/>
        <w:ind w:firstLine="708"/>
        <w:rPr/>
      </w:pPr>
      <w:r>
        <w:rPr>
          <w:sz w:val="16"/>
          <w:szCs w:val="16"/>
        </w:rPr>
        <w:t>Взыскать с Коновалова А.Ю. задолженность за коммунальные услуги за период с *** по *** в размере 21951,57 рублей, расходы по оплате государственной пошлины в сумме 858,55 рублей, почтовые расходы в сумме 109,20 рублей, а всего в размере 22919,32 (двадцать две тысячи девятьсот  девятнадцать) рублей 32 копейки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