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>2-35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марта 2017 года</w:t>
        <w:tab/>
        <w:tab/>
        <w:tab/>
        <w:tab/>
        <w:tab/>
        <w:tab/>
        <w:tab/>
        <w:t>г. Джан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 представителя истца Сибилевой И.Ф., действующей на основании доверенности №111-Д от 09.01.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Джанкойского РОЭ к Кайдаковскому Виктору Юрьевичу о взыскании ущерб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ст. 39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Джанкойского РОЭ к Кайдаковскому Виктору Юрьевичу о взыскании ущерба – </w:t>
      </w:r>
      <w:r>
        <w:rPr>
          <w:i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йдаковского Виктора Юрьевича в пользу ГУП РК «Крымэнерго» в лице Джанкойского РОЭ (р/с №40602810900230060007 в АО «Генбанк», БИК 043510123, к/с 30101810835100000123, ИНН 9102002878, КПП 910545003, ОГРН 1149102003423) за период с 23.03.2016 год по 16.09.2016 год сумму ущерба в размере 5631 (пять тысяч шестьсот тридцать один) рубль 66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йдаковского Виктора Юрьевича в пользу ГУП РК «Крымэнерго» в лице Джанкойского РОЭ (р/с 40602810900230400007 в АО «Генбанк», БИК 043510123, КПП 910201001, к/с 30101810835100000123, ИНН 9102002878, ОГРН 1149102003423) государственную пошлину в размере 400 (четыреста) рублей 00 копее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 xml:space="preserve">Самойленко С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8:00Z</dcterms:created>
  <dc:creator>Л</dc:creator>
  <dc:description/>
  <cp:keywords/>
  <dc:language>en-US</dc:language>
  <cp:lastModifiedBy>User</cp:lastModifiedBy>
  <cp:lastPrinted>2017-03-21T16:32:00Z</cp:lastPrinted>
  <dcterms:modified xsi:type="dcterms:W3CDTF">2017-03-21T13:32:00Z</dcterms:modified>
  <cp:revision>50</cp:revision>
  <dc:subject/>
  <dc:title>                                                                                                              ОПРЕДЕЛЕНИЕ</dc:title>
</cp:coreProperties>
</file>