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39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февраля 2018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частием представителя истца - Бабий Е.А., действующей на основании доверенности № от 09.01.2018 год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ответчика – адвоката Билецкого С.П., представившего удостоверение № и ордер № от 20.02.2018 год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Деменеву С.А. о взыскании необоснованно выплаченной суммы пенсии и федеральной социальной доплаты к пенсии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50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сковые требования Государственного учреждения - Управления Пенсионного фонда Российской Федерации в Джанкойском районе Республики Крым (межрайонное) к Деменеву С.А. о взыскании необоснованно выплаченной суммы пенсии и федеральной социальной доплаты к пенсии – </w:t>
      </w:r>
      <w:r>
        <w:rPr>
          <w:i/>
          <w:sz w:val="20"/>
          <w:szCs w:val="20"/>
        </w:rPr>
        <w:t>удовлетвор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Деменева С.А. в пользу Государственного учреждения - Управления Пенсионного фонда Российской Федерации в Джанкойском районе Республики Крым (межрайонное), ОГРН 1149102012730, ИНН 9105000244, КПП 910201001 (счет 40101810335100010001 в отделение по Республике Крым ЦБ РФ, БИК 043510001, ИНН 7706808265, КПП 910201001, КБК 39211302996066000130, ОКТМО 35701000) необоснованно выплаченную сумму пенсии и федеральной социальной доплаты к пенсии в размере 16820 (шестнадцать тысяч восемьсот двадцать) рублей, а также расходы на оплату государственной пошлины в размере 672 (шестьсот семьдесят два) рубля 8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