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42/33/20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апреля 2017 года</w:t>
        <w:tab/>
        <w:tab/>
        <w:tab/>
        <w:tab/>
        <w:tab/>
        <w:tab/>
        <w:tab/>
        <w:t>г. 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истца Сахно Н.Г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ерриториального отдела по Джанкой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 Караваевой А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исковое заявление Сахно Н.Г. к индивидуальному предпринимателю Пушкину С.В. о защите прав потребителей,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9, 167, 173, 194-199 Гражданского процессуального кодекса Российской Федерации, Федеральным Законом «О защите прав потребителей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ковые требования Сахно Н.Г. к индивидуальному предпринимателю Пушкину С.В. о защите прав потребителей – </w:t>
      </w:r>
      <w:r>
        <w:rPr>
          <w:i/>
          <w:sz w:val="28"/>
          <w:szCs w:val="28"/>
        </w:rPr>
        <w:t>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П Пушкина С.В. в пользу Сахно Н.Г. стоимость мобильного телефона марки </w:t>
      </w:r>
      <w:r>
        <w:rPr>
          <w:sz w:val="28"/>
          <w:szCs w:val="28"/>
          <w:lang w:val="en-US"/>
        </w:rPr>
        <w:t>Prestigio</w:t>
      </w:r>
      <w:r>
        <w:rPr>
          <w:sz w:val="28"/>
          <w:szCs w:val="28"/>
        </w:rPr>
        <w:t xml:space="preserve"> 5506 (серийный номер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357658070070374) в размере 8390 (восемь тысяч триста девяносто) рублей 00 копеек, морального вреда в сумме 500 (пятьсот) рублей 00 копеек, штраф в размере 50% от присужденной судом суммы в пользу потребителя в размере 4445 (четыре тысячи четыреста сорок пять) рублей 00 копеек, а всего в сумме 13335 (тринадцать тысяч триста тридцать пят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тальной части исковых требований 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Пушкина С.В. государственную пошлину в размере 533 (пятьсот тридцать три) рубля 40 копеек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8:00Z</dcterms:created>
  <dc:creator>Л</dc:creator>
  <dc:description/>
  <cp:keywords/>
  <dc:language>en-US</dc:language>
  <cp:lastModifiedBy>User</cp:lastModifiedBy>
  <cp:lastPrinted>2017-04-21T09:03:00Z</cp:lastPrinted>
  <dcterms:modified xsi:type="dcterms:W3CDTF">2017-04-21T06:03:00Z</dcterms:modified>
  <cp:revision>52</cp:revision>
  <dc:subject/>
  <dc:title>                                                                                                              ОПРЕДЕЛЕНИЕ</dc:title>
</cp:coreProperties>
</file>