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67/33/2017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очно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7  года                                              </w:t>
        <w:tab/>
        <w:t>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кадорва О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О. к Ефимовой И.В. о взыскании задолженности на основании договора цессии, 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ндивидуального предпринимателя Винокурова Я.О. к Ефимовой И.В. о взыскании задолженности на основании договора цессии - </w:t>
      </w:r>
      <w:r>
        <w:rPr>
          <w:i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Ефимовой И.В. в пользу индивидуального предпринимателя Винокурова Я.О. сумму задолженности по договору микрозайма №*** от 06.07.2016 года в размере 14750 (четырнадцать тысяч семьсот пятьдесят) рублей 00 копеек, расходы на оказание юридических услуг в размере 1800 (одна тысяча восемьсот) рублей 00 копеек, расходы по оплате государственной пошлины в размере 590 (пятьсот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Ефимовой И.В. государственную пошлину в доход государства в размере 72 (семьдесят два)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>С. 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2:00Z</dcterms:created>
  <dc:creator>Стелла Мартиросова</dc:creator>
  <dc:description/>
  <cp:keywords/>
  <dc:language>en-US</dc:language>
  <cp:lastModifiedBy>User</cp:lastModifiedBy>
  <cp:lastPrinted>2017-05-11T15:01:00Z</cp:lastPrinted>
  <dcterms:modified xsi:type="dcterms:W3CDTF">2017-05-11T12:01:00Z</dcterms:modified>
  <cp:revision>12</cp:revision>
  <dc:subject/>
  <dc:title>Р Е Ш Е Н И Е</dc:title>
</cp:coreProperties>
</file>