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68/33/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ab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апреля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08"/>
        <w:jc w:val="both"/>
        <w:rPr/>
      </w:pPr>
      <w:r>
        <w:rPr/>
        <w:t xml:space="preserve">с участием представителя истца Швеца П.В., действующего на основании доверенности №*** от 02.08.2014 года, </w:t>
      </w:r>
    </w:p>
    <w:p>
      <w:pPr>
        <w:pStyle w:val="Normal"/>
        <w:ind w:firstLine="708"/>
        <w:jc w:val="both"/>
        <w:rPr/>
      </w:pPr>
      <w:r>
        <w:rPr/>
        <w:t>адвоката Швеца В.П., представившего удостоверение №*** и  ордер №*** от 10.04.2017 г.,</w:t>
      </w:r>
    </w:p>
    <w:p>
      <w:pPr>
        <w:pStyle w:val="Normal"/>
        <w:ind w:firstLine="720"/>
        <w:jc w:val="both"/>
        <w:rPr/>
      </w:pPr>
      <w:r>
        <w:rPr/>
        <w:t>ответчика Шатохиной Н.Е.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 Голубева А.Ю., Голубевой Е.Ю., Помозовой А.А., Помозовой Ю.А.  к Шатохиной Н.Е. о взыскании денежных сумм за пользование денежными средствами,  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395 Гражданского кодекса Российской Федерации, ст. ст. 98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Голубева А.Ю., Голубевой Е.Ю., Помозовой А.А., Помозовой Ю.А.  к Шатохиной Н.Е. о взыскании денежных сумм за пользование денежными средствами – </w:t>
      </w:r>
      <w:r>
        <w:rPr>
          <w:i/>
        </w:rPr>
        <w:t>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Голубева А.Ю. проценты за пользование чужими денежными средствами в размере 7700 (семь тысяч семьсот) рублей 05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Голубевой Е.Ю. проценты за пользование чужими денежными средствами в размере 7700 (семь тысяч семьсот) рублей 05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Помозовой А.А. проценты за пользование чужими денежными средствами в размере 7700 (семь тысяч семьсот) рублей 05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Помозовой Ю.А. проценты за пользование чужими денежными средствами в размере 7700 (семь тысяч семьсот) рублей 05 копеек.</w:t>
      </w:r>
    </w:p>
    <w:p>
      <w:pPr>
        <w:pStyle w:val="Normal"/>
        <w:ind w:firstLine="708"/>
        <w:jc w:val="both"/>
        <w:rPr/>
      </w:pPr>
      <w:r>
        <w:rPr/>
        <w:t xml:space="preserve">В части взыскания расходов на оплату услуг по предоставлению правовой помощи – отказать. 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Голубева А.Ю. расходы по оплате государственной пошлины  в размере 281 (двести восемьдесят один) рубль 00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Голубевой Е.Ю. расходы по оплате государственной пошлины  в размере 281 (двести восемьдесят один) рубль 00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Помозовой А.А. расходы по оплате государственной пошлины  в размере 281 (двести восемьдесят один) рубль 00 копеек.</w:t>
      </w:r>
    </w:p>
    <w:p>
      <w:pPr>
        <w:pStyle w:val="Normal"/>
        <w:ind w:firstLine="708"/>
        <w:jc w:val="both"/>
        <w:rPr/>
      </w:pPr>
      <w:r>
        <w:rPr/>
        <w:t>Взыскать с Шатохиной Н.Е. в пользу Помозовой Ю.А. расходы по оплате государственной пошлины  в размере 281 (двести восемьдесят один) рубль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