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ab/>
        <w:t>2-95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ИД 91MS0033-01-2022-000090-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 февраля 2022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с участием истца Маламина В.В., ответчика Лозицкого А.Л.., рассмотрев в открытом судебном заседании гражданское дело по иску Маламина Владимира Владимировича к Лозицкому Александру Леонидовичу о взыскании долга по договору займа и процентов за пользование чужими денежными средствами,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В исковых требованиях  Маламина Владимира Владимировича к Лозицкому Александру Леонидовичу  о  взыскании долга по договору займа (расписка № от 17.02.2011) и процентов за пользование чужими денежными средствами –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Самойленко С.А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