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7/33/2020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16"/>
          <w:szCs w:val="16"/>
        </w:rPr>
        <w:t>ИМЕНЕМ РОССИЙСКОЙ ФЕДЕРАЦ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 марта 2020 года </w:t>
        <w:tab/>
        <w:tab/>
        <w:tab/>
        <w:t xml:space="preserve">                                             город 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 истца Щербины А.И.,  представителя 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Нифталиева И.Э., действующего на основании доверенности № от 19.02.2020 года, рассмотрев в открытом судебном заседании гражданское дело по иску Щербины А.И. к индивидуальному предпринимателю Матущенко А.Г. о защите прав потребителей, третье лицо, не заявляющее самостоятельных требований относительно предмета спора, на стороне истца – Щербина И.В.,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.ст. 194-199, 233-237 Гражданско-процессуального кодекса Российской Федерации, Законом РФ от 07.02.1992 N 2300-1 "О защите прав потребителей"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Исковые требования Щербины А.И. к индивидуальному предпринимателю Матущенко А.Г. о защите прав потребителей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асторгнуть договор купли-продажи холодильника </w:t>
      </w:r>
      <w:r>
        <w:rPr>
          <w:sz w:val="16"/>
          <w:szCs w:val="16"/>
          <w:lang w:val="en-US"/>
        </w:rPr>
        <w:t>L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389</w:t>
      </w:r>
      <w:r>
        <w:rPr>
          <w:sz w:val="16"/>
          <w:szCs w:val="16"/>
          <w:lang w:val="en-US"/>
        </w:rPr>
        <w:t>SMCZ</w:t>
      </w:r>
      <w:r>
        <w:rPr>
          <w:sz w:val="16"/>
          <w:szCs w:val="16"/>
        </w:rPr>
        <w:t xml:space="preserve"> от 29.08.2018 года между Щербиной А.И. и индивидуальным предпринимателем Матущенко А.Г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зыскать с индивидуального предпринимателя Матущенко А.Г. в пользу Щербины А.И. сумму оплаты по договору купли-продажи холодильника </w:t>
      </w:r>
      <w:r>
        <w:rPr>
          <w:sz w:val="16"/>
          <w:szCs w:val="16"/>
          <w:lang w:val="en-US"/>
        </w:rPr>
        <w:t>L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389</w:t>
      </w:r>
      <w:r>
        <w:rPr>
          <w:sz w:val="16"/>
          <w:szCs w:val="16"/>
          <w:lang w:val="en-US"/>
        </w:rPr>
        <w:t>SMCZ</w:t>
      </w:r>
      <w:r>
        <w:rPr>
          <w:sz w:val="16"/>
          <w:szCs w:val="16"/>
        </w:rPr>
        <w:t xml:space="preserve"> от 29.08.2018 года в размере 32999 (тридцать две тысячи девятьсот девяносто девять) рублей 00 копеек, неустойку за просрочку выполнения требований потребителя за период с 24.01.2020 по 02.03.2020 года в размере 12869 (двенадцать тысяч восемьсот шестьдесят девять) рублей 61 копейки, моральный вред в размере 5000 (пять тысяч) рублей 00 копеек, штраф в размере 50 % от присужденной судом суммы в пользу потребителя в размере 25434 (двадцать пять тысяч четыреста тридцать четыре) рубля 31 копейка, а всего в сумме 76302 (семьдесят шесть тысяч триста два)  рубля 92 копей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 индивидуального предпринимателя Матущенко А.Г. государственную пошлину в доход государства в размере 1876 (одна тысяча восемьсот семьдесят шесть) рублей 06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