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-113/33/2024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91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33-01-2023-002561-2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>(резолютивная час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марта 2024 года               </w:t>
        <w:tab/>
        <w:tab/>
        <w:t xml:space="preserve">                                         город  Джанк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3 Джанкойского судебного района Республики Крым Самойленко С.А., при секретаре Ярмоленко Н.В., с участием истца Скаковского Н.А., его представителя  Огнева Г.К., рассмотрев в открытом судебном заседании гражданское дело по иску Скаковского Н.А. к Мингазову С.А. о возмещении ущерба, третье лицо АО «Городская Управляющая Компания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i/>
          <w:sz w:val="28"/>
          <w:szCs w:val="28"/>
        </w:rPr>
        <w:t>Р Е Ш И Л:</w:t>
      </w:r>
    </w:p>
    <w:p>
      <w:pPr>
        <w:pStyle w:val="21"/>
        <w:ind w:lef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Скаковского Н.А.  к Мингазову С.А.  о возмещении ущерба – отказать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</w:t>
        <w:tab/>
        <w:t xml:space="preserve">        </w:t>
        <w:tab/>
        <w:tab/>
        <w:tab/>
        <w:t xml:space="preserve">                     С. А. Самой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