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14/33/2025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048-2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Савченко Ирине Вил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Савченко Ирине Вильевне (паспорт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Савченко Ирины Виль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 за период с июля 2021 года по октябрь 2024 года в размере 18032,56 руб., пени  в размере 2735,33 руб., расходы на уплату  государственной пошлины в размере 4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части взыскания указанных денежных средств не подлежит исполн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