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15/33/2025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049-2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Белинчуку Николаю Ивано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Белинчуку Николаю Ивановичу (паспорт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Белинчука Николая Ивано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 за период с мая 2021 года по октябрь 2024 года в размере 17216,74 руб., пени  в размере 2734,32 руб., расходы на уплату  государственной пошлины в размере 4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части взыскания указанных денежных средств не подлежит исполн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