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-116/33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6 мая 2017 года</w:t>
        <w:tab/>
        <w:tab/>
        <w:tab/>
        <w:tab/>
        <w:tab/>
        <w:tab/>
        <w:tab/>
        <w:t>город Джанк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3 Джанкойского судебного района Республики Крым Самойленко С.А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кадорва О.О.,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астием истца Швигель О.Ф., 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а Жебель И.Е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Швигель О.Ф. к Жебель И.Е. о взыскании суммы неосновательного обогащения,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60, 161, 1102 Гражданского Кодекса Российской Федерации, ст. ст. 39, 98, 173, 194-198 Гражданского процессуального кодекса Российской Федерац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сковые требования Швигель О.Ф. к Жебель И.Е. о взыскании суммы неосновательного обогащения – </w:t>
      </w:r>
      <w:r>
        <w:rPr>
          <w:i/>
          <w:sz w:val="28"/>
          <w:szCs w:val="28"/>
        </w:rPr>
        <w:t>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Жебель И.Е. в пользу Швигель О.Ф. сумму неосновательного обогащения в размере 20000 (двадцати тысяч) рублей 00 копеек, судебные расходы в размере 800 (восемьсот) рублей 00 копеек, а всего в сумме 20800 (двадцать тысяч восемьсот) рублей 00 копе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</w:t>
        <w:tab/>
        <w:tab/>
        <w:tab/>
        <w:tab/>
        <w:tab/>
        <w:tab/>
        <w:tab/>
        <w:t xml:space="preserve">Самойленко С.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