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80" w:hanging="0"/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-116/33/2019</w:t>
      </w:r>
    </w:p>
    <w:p>
      <w:pPr>
        <w:pStyle w:val="Heading"/>
        <w:numPr>
          <w:ilvl w:val="0"/>
          <w:numId w:val="0"/>
        </w:numPr>
        <w:ind w:left="-180" w:hanging="0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ind w:left="-180" w:hanging="0"/>
        <w:outlineLvl w:val="0"/>
        <w:rPr/>
      </w:pPr>
      <w:r>
        <w:rPr>
          <w:sz w:val="20"/>
          <w:szCs w:val="20"/>
        </w:rPr>
        <w:t>ЗАОЧНОЕ Р Е Ш Е Н И Е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Cs/>
          <w:sz w:val="20"/>
          <w:szCs w:val="20"/>
        </w:rPr>
        <w:t>ИМЕНЕМ РОССИЙСКОЙ ФЕДЕРАЦИИ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sz w:val="20"/>
          <w:szCs w:val="20"/>
        </w:rPr>
        <w:t>(резолютивная часть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4 апреля 2019 года                                              город  Джан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ировой судья судебного участка № 33 Джанкойского судебного района Республики Крым Самойленко С.А., при секретаре Костылевой В.А., с участием истца Балуновой О.А.,  представителя  Территориального отдела по Джанкойскому району Межрегионального управления Федеральной службы по надзору в сфере защиты прав потребителей и благополучия человека по Республике Крым и г. Севастополю Караваевой А.А., действующей на основании доверенности № от 26.12.2018 года, рассмотрев в открытом судебном заседании гражданское дело по иску Балуновой О.А. к индивидуальному предпринимателю Завьяловой Т.Л. о защите прав потребителей,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уководствуясь ст.ст. 194-199, 233-237 Гражданско-процессуального кодекса Российской Федерации, Законом РФ от 07.02.1992 N 2300-1 "О защите прав потребителей"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 Е Ш И Л :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сковые требования Балуновой Ольге Афанасьевне к индивидуальному предпринимателю Завьяловой Т.Л. о защите прав потребителей – </w:t>
      </w:r>
      <w:r>
        <w:rPr>
          <w:i/>
          <w:sz w:val="20"/>
          <w:szCs w:val="20"/>
        </w:rPr>
        <w:t>удовлетворить частично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зыскать с индивидуального предпринимателя Завьяловой Т.Л. в пользу Балуновой О.А. стоимость пальто в размере 7000 (семь тысяч) рублей 00 копеек, неустойку за период с 29.03.2019 по 24.04.2019 год в размере 1890 (одна тысяча восемьсот девяносто) рублей 00 копеек, моральный вред в сумме 1000 (одной тысячи) рублей 00 копеек, штраф в размере 50 % от присужденной судом суммы в пользу потребителя в размере 4945 (четыре тысячи девятьсот сорок пять) рублей 00 копеек, расходы на оказание юридических услуг в размере 5000 (пять тысяч) рублей 00 копеек, а всего в сумме 19835 (девятнадцать тысяч восемьсот тридцать пять)  рублей 00 копеек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зыскать с  Завьяловой Т.Л. государственную пошлину в доход государства в размере 853 (восемьсот пятьдесят три) рубля 40 коп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очное решение может быть обжаловано в Джанкойский районный суд в течение месяца  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 xml:space="preserve">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