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-117/33/2019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-180" w:hanging="0"/>
        <w:outlineLvl w:val="0"/>
        <w:rPr/>
      </w:pPr>
      <w:r>
        <w:rPr>
          <w:sz w:val="20"/>
          <w:szCs w:val="20"/>
        </w:rPr>
        <w:t>ЗАОЧНОЕ Р Е Ш Е Н И Е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Cs/>
          <w:sz w:val="20"/>
          <w:szCs w:val="20"/>
        </w:rPr>
        <w:t>ИМЕНЕМ РОССИЙСКОЙ ФЕДЕРАЦИИ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sz w:val="20"/>
          <w:szCs w:val="20"/>
        </w:rPr>
        <w:t>(резолютивная часть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4 апреля 2019 года                                              город 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Костылевой В.А., с участием истца Ярошенко Н.Н.,  представителя  Территориального отдела по Джанкой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. Севастополю Караваевой А.А., действующей на основании доверенности № от 26.12.2018 года, рассмотрев в открытом судебном заседании гражданское дело по иску Ярошенко Н.Н. к ООО «Евпластстрой» о защите прав потребите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уководствуясь ст.ст. 194-199, 233-237 Гражданско-процессуального кодекса Российской Федерации, Законом РФ от 07.02.1992 N 2300-1 "О защите прав потребителей"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 Е Ш И Л 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ковые требования Ярошенко Н.Н. к ООО «Евпластстрой» о защите прав потребителей – </w:t>
      </w:r>
      <w:r>
        <w:rPr>
          <w:i/>
          <w:sz w:val="20"/>
          <w:szCs w:val="20"/>
        </w:rPr>
        <w:t>удовлетворить частично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зыскать с ООО «Евпластстрой» (ОГРН 1189102002418, ИНН/КПП 910021994/911001001) в пользу Ярошенко Надежды Николаевны сумму предоплаты по договору подряда № от 12.12.2018 года в размере 15000 (пятнадцать тысяч) рублей 00 копеек, неустойку за нарушение сроков выполнения работ в размере 26000 (двадцать шесть тысяч) рублей 00 копеек, моральный вред в сумме 1000 (одной тысячи) рублей 00 копеек, штраф в размере 50 % от присужденной судом суммы в пользу потребителя в размере 21000 (двадцать одна тысяча) рублей 00 копеек, расходы на оказание юридических услуг в размере 5000 (пять тысяч) рублей 00 копеек, а всего в сумме 68000 (шестьдесят восемь тысяч)  рублей 00 копее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зыскать с  ООО «Евпластстрой» государственную пошлину в доход государства в размере 2360 (две тысячи триста шестьдесят) рублей 00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очное решение может быть обжаловано в Джанкойский районный суд в течение месяца  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 xml:space="preserve">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