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117/33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5-000046-3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февраля 2025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Кожевниковой Ольге Леонидо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Кожевниковой Ольге Леонидовне (паспорт ***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Кожевниковой Ольги Леонидо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*** за период с мая 2021 года по октябрь 2024 года в размере 15226,82 руб., пени  в размере 2418,22 руб., расходы на уплату  государственной пошлины в размере 4000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в части взыскания указанных денежных средств не подлежит исполне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