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-118/33/2025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33-01-2025-000045-38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февраля 2025 года                                            </w:t>
        <w:tab/>
        <w:tab/>
        <w:tab/>
        <w:t xml:space="preserve">      город  Джанк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Гизенко Зосе Казимировне, Дрюченко Юлии Анатолье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Исковые требования НО «Региональный фонд капитального ремонта многоквартирных домов Республики Крым» (ИНН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) к Гизенко Зосе Казимировне (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), Дрюченко Юлии Анатольевне (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зыскать солидарно с Гизенко Зоси Казимировны и Дрюченко Юлии Анатолье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(л/с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)   за период с мая 2021 года по октябрь 2024 года в размере  10811 (десять тысяч восемьсот одиннадцать) руб. 82 коп., пени на 17.02.2025 в размере 2912 (две тысячи девятьсот двенадцать) руб. 46 коп., расходы на уплату  государственной пошлины в размере 4000 (четыре тысячи) руб. 00 коп., а всего в размере 17724 (семнадцать тысяч семьсот двадцать четыре) руб. 28 коп.; пени с 17.02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