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2-119/33/2025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91MS0033-01-2025-000044-41</w:t>
      </w:r>
    </w:p>
    <w:p>
      <w:pPr>
        <w:pStyle w:val="Normal"/>
        <w:ind w:left="2832" w:firstLine="708"/>
        <w:rPr>
          <w:b/>
          <w:b/>
          <w:bCs/>
          <w:i/>
          <w:i/>
        </w:rPr>
      </w:pPr>
      <w:r>
        <w:rPr>
          <w:b/>
          <w:bCs/>
          <w:i/>
        </w:rPr>
        <w:t>Р Е Ш Е Н И Е</w:t>
      </w:r>
    </w:p>
    <w:p>
      <w:pPr>
        <w:pStyle w:val="Normal"/>
        <w:jc w:val="center"/>
        <w:rPr>
          <w:bCs/>
        </w:rPr>
      </w:pPr>
      <w:r>
        <w:rPr>
          <w:bCs/>
        </w:rPr>
        <w:t>ИМЕНЕМ РОССИЙСКОЙ ФЕДЕРАЦИИ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17 марта 2025 года                                            </w:t>
        <w:tab/>
        <w:tab/>
        <w:tab/>
        <w:t xml:space="preserve">                     город  Джанкой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Мировой судья судебного участка № 33 Джанкойского судебного района Республики Крым Самойленко С.А., при помощнике судьи Морозовой С.А.,  с участием ответчика Ляхова Юрия Алексеевича, его представителя по устной доверенности Носоленко В.М., рассмотрев в открытом судебном заседании гражданское дело по иску НО «Региональный фонд капитального ремонта многоквартирных домов Республики Крым» к Ляхову Юрию Алексеевичу, Ляхову Сергею Юрьевичу, Ляховой Татьяне Станиславовне, Ляховой Елене Юрьевне о взыскании задолженности по оплате взносов на капитальный ремонт общего имущества многоквартирного дома,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23"/>
        <w:ind w:left="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Р Е Ш И Л:</w:t>
      </w:r>
    </w:p>
    <w:p>
      <w:pPr>
        <w:pStyle w:val="23"/>
        <w:ind w:left="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20"/>
        <w:jc w:val="both"/>
        <w:rPr/>
      </w:pPr>
      <w:r>
        <w:rPr/>
        <w:t>Исковые требования НО «Региональный фонд капитального ремонта многоквартирных домов Республики Крым» (ИНН ***) к Ляхову Юрию Алексеевичу (паспорт ***), Ляхову Сергею Юрьевичу (паспорт ***), Ляховой Татьяне Станиславовне (паспорт ***), Ляховой Елене Юрьевне (паспорт ***)  о взыскании задолженности по оплате взносов на капитальный ремонт общего имущества многоквартирного дома – удовлетворить.</w:t>
      </w:r>
      <w:r>
        <w:rPr>
          <w:color w:val="C00000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Взыскать солидарно с Ляхова Юрия Алексеевича, Ляхова Сергея Юрьевича, Ляховой Татьяны Станиславовны, Ляховой Елены Юрьевны в пользу НО «Региональный фонд капитального ремонта многоквартирных домов Республики Крым» задолженность по оплате взносов на капитальный ремонт общего имущества многоквартирного жилого дома, расположенного по адресу: ИЗЪЯТО за период с августа 2021 года по октябрь 2024 года в размере 17780 рублей (семнадцать тысяч семьсот восемьдесят) рублей 79 копеек, из которых 14777,84 руб. - задолженность по взносам, 3002,95 руб. - сумма пени на 17.03.2025. Пени с 17.03.2025 по день фактического исполнения обязательства, в установленном законодательством размере.</w:t>
      </w:r>
    </w:p>
    <w:p>
      <w:pPr>
        <w:pStyle w:val="Normal"/>
        <w:ind w:firstLine="720"/>
        <w:jc w:val="both"/>
        <w:rPr/>
      </w:pPr>
      <w:r>
        <w:rPr/>
        <w:t>Взыскать с Ляхова Юрия Алексеевича, Ляхова Сергея Юрьевича, Ляховой Татьяны Станиславовны, Ляховой Елены Юрьевны в пользу НО «Региональный фонд капитального ремонта многоквартирных домов Республики Крым»  расходы на уплату государственной пошлины  в размере 4000 рублей, в равных долях по 1000 рублей с каждого.</w:t>
      </w:r>
    </w:p>
    <w:p>
      <w:pPr>
        <w:pStyle w:val="TextBody"/>
        <w:ind w:firstLine="708"/>
        <w:rPr/>
      </w:pPr>
      <w:r>
        <w:rPr/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08"/>
        <w:rPr/>
      </w:pPr>
      <w:r>
        <w:rPr/>
        <w:t>Решение может быть обжаловано в Джанкойский районный суд Республики Крым в течение месяца со дня его вынесения в окончательной форме, через мирового судью судебного участка № 33 Джанкойского судебного района Республики Крым.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Мировой судья </w:t>
        <w:tab/>
        <w:tab/>
        <w:tab/>
        <w:tab/>
        <w:tab/>
        <w:t xml:space="preserve">                                     Самойленко С.А. 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Заголовок №2_"/>
    <w:qFormat/>
    <w:rPr>
      <w:sz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3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