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130/33/2019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ОЧНОЕ 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 апреля 2019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Костылевой В.А., рассмотрев в открытом судебном заседании гражданское дело по иску Общества с ограниченной ответственностью «ДиДжи Финанс Рус» к Ибрагимовой Р.Л. о взыскании задолженности по договору займ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Общества с ограниченной ответственностью «ДиДжи Финанс Рус» к Ибрагимовой Р.Л. о взыскании задолженности по договору займа –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зыскать с Ибрагимовой Р.Л. в пользу Общества  с ограниченной ответственностью «ДиДжи Финанс Рус» сумму задолженности по договору займа  № от 28.10.2015 года в размере 10000 (десять тысяч) рублей 00 копеек, проценты за период с 28.10.2015 по 10.05.2016 год в размере 5724 (пять тысяч семьсот двадцать четыре) рубля 00 копеек, а всего в размере 15724 (пятнадцать тысяч семьсот двадцать четыре) рубля 00 копеек, а также почтовые расходы в размере 54 (пятьдесят четыре) рубля 28 копеек, расходы по оплате государственной пошлины в размере 628 (шестьсот двадцать восемь) рублей 96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