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135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91MS0033-01-2023-002606-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рта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Джанкойского районного отделения энергосбыта Государственного унитарного предприятия Республики Крым «Крымэнерго» к Чмырь С.И. о возмещении ущерба, причиненного бездоговорным потреблением электрической энерг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жанкойского районного отделения энергосбыта Государственного унитарного предприятия Республики Крым «Крымэнерго»  (ИНН ***) к Чмырь С.И. (паспорт ***) о возмещении ущерба, причиненного бездоговорным потреблением электрической энерги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мырь С.И. в пользу Джанкойского районного отделения энергосбыта Государственного унитарного предприятия Республики Крым «Крымэнерго» в счет возмещения ущерба, причиненного  бездоговорным потреблением электрической энергии сумму в размере 24473, 51 руб., судебные расходы в размере 934 рубля, а всего 25407 (двадцать пять тысяч четыреста семь) рублей   51 копе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ab/>
        <w:tab/>
        <w:t xml:space="preserve">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