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2-137/33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 марта 2020 года</w:t>
        <w:tab/>
        <w:tab/>
        <w:tab/>
        <w:tab/>
        <w:tab/>
        <w:tab/>
        <w:tab/>
        <w:t xml:space="preserve">      город Джанкой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Ярмоленко Н.В., с участием истца Бескровного В.Б., ответчика Харив М.Л., его представителя Нестерова В.В., действующего на основании доверенности *** от 10.03.2020 года, рассмотрев в открытом судебном заседании гражданское дело по иску Бескровного В.Б. к Харив М.Л. о возмещении вреда, причиненного преступлением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39, 173, 194-198 Гражданского процессуального кодекса Российской Федерации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 Е Ш И Л 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Исковые требования Бескровного В.Б. к Харив М.Л. о возмещении вреда, причиненного преступлением, – </w:t>
      </w:r>
      <w:r>
        <w:rPr>
          <w:i/>
          <w:sz w:val="16"/>
          <w:szCs w:val="16"/>
        </w:rPr>
        <w:t>удовлетворить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зыскать с Харив М.Л. в пользу Бескровного В.Б. сумму имущественного вреда, причиненного преступлением, в размере 24000 (двадцать четыре тысячи) рублей 00 копее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Самойленко С.А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