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-138/33/2019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ЗАОЧНОЕ РЕШ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МЕНЕМ РОССИЙСКОЙ ФЕДЕ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 мая 2019 года                                              </w:t>
        <w:tab/>
        <w:tab/>
        <w:tab/>
        <w:t>город  Джанко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Крым Самойленко С.А., при секретаре Костылевой В.А., рассмотрев в открытом судебном заседании гражданское дело по иску ООО «СК «Согласие» к Филимонову П.А. о возмещении ущерба в порядке регресса,  </w:t>
      </w:r>
    </w:p>
    <w:p>
      <w:pPr>
        <w:pStyle w:val="Normal"/>
        <w:ind w:right="-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ст. 194-199, 233-237 Гражданского процессуального кодекса Российской Федерации, суд</w:t>
      </w:r>
    </w:p>
    <w:p>
      <w:pPr>
        <w:pStyle w:val="22"/>
        <w:ind w:left="0" w:firstLine="9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Исковые требования ООО «СК «Согласие» к Филимонову П.А. о возмещении ущерба в порядке регресса – </w:t>
      </w:r>
      <w:r>
        <w:rPr>
          <w:i/>
          <w:sz w:val="20"/>
          <w:szCs w:val="20"/>
        </w:rPr>
        <w:t>удовлетворить</w:t>
      </w:r>
      <w:r>
        <w:rPr>
          <w:sz w:val="20"/>
          <w:szCs w:val="20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Взыскать с Филимонова П.А. в пользу ООО «СК «Согласие» сумму ущерба в порядке регресса в размере 50000 (пятьдесят тысяч) рублей 00 копеек, а также расходы по оплате государственной пошлины в размере 1700 (одна тысяча семьсот) рублей 00 копеек.</w:t>
      </w:r>
    </w:p>
    <w:p>
      <w:pPr>
        <w:pStyle w:val="TextBody"/>
        <w:ind w:firstLine="708"/>
        <w:rPr/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очное решение может быть обжаловано в Джанкойский районный суд в течение месяца  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Самойленко С.А.       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