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39/33/2017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аочно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17 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кадорва О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О. к Цымбал Т.В. о взыскании задолженности на основании договора цессии,  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ндивидуального предпринимателя Винокурова Я.О. к Цымбал Т.В. о взыскании задолженности на основании договора цессии - </w:t>
      </w:r>
      <w:r>
        <w:rPr>
          <w:i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2398" w:leader="none"/>
          <w:tab w:val="left" w:pos="9182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зыскать с Цымбал </w:t>
      </w:r>
      <w:r>
        <w:rPr>
          <w:sz w:val="28"/>
          <w:szCs w:val="28"/>
          <w:lang w:val="ru-RU"/>
        </w:rPr>
        <w:t>Т.В.</w:t>
      </w:r>
      <w:r>
        <w:rPr>
          <w:sz w:val="28"/>
          <w:szCs w:val="28"/>
        </w:rPr>
        <w:t xml:space="preserve"> в пользу индивидуального предпринимателя Винокурова </w:t>
      </w:r>
      <w:r>
        <w:rPr>
          <w:sz w:val="28"/>
          <w:szCs w:val="28"/>
          <w:lang w:val="ru-RU"/>
        </w:rPr>
        <w:t>Я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ЪЯТО</w:t>
      </w:r>
      <w:r>
        <w:rPr>
          <w:sz w:val="28"/>
          <w:szCs w:val="28"/>
        </w:rPr>
        <w:t xml:space="preserve"> сумму задолженности по договору микрозайма №АЯ001280 от 11.01.2017 года в размере 7500 (семь тысяч пятьсот) рублей 00 копеек, расходы на оказание юридических услуг в размере 1800 (одна тысяча восемьсот) рублей 00 копеек, расходы по оплате государственной пошлины в размере 400 (четыреста) рублей 00 копеек, а всего 9700 (девять тысяч семьсот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