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68/33/2021</w:t>
      </w:r>
    </w:p>
    <w:p>
      <w:pPr>
        <w:pStyle w:val="Heading"/>
        <w:jc w:val="right"/>
        <w:rPr/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6-01-2021-000017-9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8 апреля 2021 года                                              </w:t>
        <w:tab/>
        <w:tab/>
        <w:tab/>
        <w:t xml:space="preserve">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ПАО СК «Росгосстрах» к Ермолаеву Э.А. о возмещении ущерба в порядке регресса, третьи лица, не заявляющие самостоятельные требования относительно предмета спор – СПАО «Ингосстрах», Т.,</w:t>
      </w:r>
    </w:p>
    <w:p>
      <w:pPr>
        <w:pStyle w:val="22"/>
        <w:ind w:left="0" w:firstLine="9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ПАО СК «Росгосстрах» к Ермолаеву Э.А. о возмещении ущерба в порядке регресс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/>
      </w:pPr>
      <w:r>
        <w:rPr>
          <w:sz w:val="16"/>
          <w:szCs w:val="16"/>
        </w:rPr>
        <w:t>Взыскать с Ермолаева Э.А. в пользу ПАО СК «Росгосстрах» сумму ущерба в порядке регресса в размере 35400 (тридцать пять тысяч четыреста) рублей 00 копеек, а также расходы по оплате государственной пошлины в размере 1262 (одна тысяча двести шестьдесят два) рубля 00 копеек, а всего 36662 (тридцать шесть тысяч шестьсот шестьдесят два) рубля 00 копее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Самойленко С.А.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