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-170/33/2021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ИД 91</w:t>
      </w:r>
      <w:r>
        <w:rPr>
          <w:b w:val="false"/>
          <w:sz w:val="16"/>
          <w:szCs w:val="16"/>
          <w:lang w:val="en-US"/>
        </w:rPr>
        <w:t>MS</w:t>
      </w:r>
      <w:r>
        <w:rPr>
          <w:b w:val="false"/>
          <w:sz w:val="16"/>
          <w:szCs w:val="16"/>
        </w:rPr>
        <w:t>0033-01-2021-000410-43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Р Е Ш Е Н И 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ИМЕНЕМ РОССИЙСКОЙ ФЕДЕРАЦИИ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резолютивная часть)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9 апреля 2021 года                                             </w:t>
        <w:tab/>
        <w:tab/>
        <w:t>город  Джанкой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района Республики Крым Самойленко С.А., при секретаре Ярмоленко Н.В., с участием ответчика Ениковой Г.А., ее представителя по устному ходатайству Ениковой Е.А., рассмотрев в открытом судебном заседании гражданское дело по иску Общества с ограниченной ответственностью микрокредитной компании «Центр Денежной Помощи – ДОН» к Ениковой Г.А. о взыскании задолженности по договору займа,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Р Е Ш И Л:</w:t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ind w:firstLine="708"/>
        <w:rPr/>
      </w:pPr>
      <w:r>
        <w:rPr>
          <w:sz w:val="16"/>
          <w:szCs w:val="16"/>
        </w:rPr>
        <w:t xml:space="preserve">Исковые требования Общества с ограниченной ответственностью микрокредитной компании «Центр Денежной Помощи – ДОН» к Ениковой Г.А. о взыскании задолженности по договору займа – </w:t>
      </w:r>
      <w:r>
        <w:rPr>
          <w:i/>
          <w:sz w:val="16"/>
          <w:szCs w:val="16"/>
        </w:rPr>
        <w:t>удовлетворить частично</w:t>
      </w:r>
      <w:r>
        <w:rPr>
          <w:sz w:val="16"/>
          <w:szCs w:val="16"/>
        </w:rPr>
        <w:t>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Взыскать с Ениковой Г.А. в пользу Общества с ограниченной ответственностью микрокредитной компании «Центр Денежной Помощи – ДОН» сумму задолженности по договору займа  № от 27.01.2019 года в размере 10000 (десять тысяч) рублей 00 копеек, проценты за период с 28.01.2019 по 26.02.2019 года в размере 6000 (шесть тысяч) рублей 00 копеек, проценты за период с 27.02.2019 по 14.12.2020 года в размере 14000 (четырнадцать тысяч) рублей 00 копеек, пеня за период с 27.02.2019 по 14.12.2020 года в размере 1000 (одна тысяча) рублей, расходы по оплате государственной пошлины в размере 1116 (одна тысяча сто шестнадцать) рублей 47 копеек, расходы на оказание юридических услуг в размере 2000 (две тысячи) рублей 00 копеек, а всего в размере 34116 (тридцать четыре тысячи сто шестнадцать) рублей 47 копеек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В удовлетворении остальной части исковых требований - отказать.</w:t>
      </w:r>
    </w:p>
    <w:p>
      <w:pPr>
        <w:pStyle w:val="TextBody"/>
        <w:ind w:firstLine="708"/>
        <w:rPr/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</w:t>
        <w:tab/>
        <w:t xml:space="preserve">        </w:t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