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71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мая 2018  года                                             </w:t>
        <w:tab/>
        <w:t xml:space="preserve"> </w:t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Мартиросян А.М., действующего на основании доверенности от 25.12.2017 год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Абрамовой Е.В. о взыскании долга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21.12.2013 г. №353-ФЗ «О потребительском кредите (займе)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Микрокредитной компании «Скиффинанс микрозайм» к Абрамовой Е.В. о взыскании долга по договору займа -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Абрамовой Е.В. в пользу Общества с ограниченной ответственностью Микрокредитной компании «Скиффинанс микрозайм» (Алтайское отделение №8644 ПАО Сбербанк г. Барнаул, БИК 040173604, ИНН 7707083893, КПП 220743001, р/с №40702810402560000524, корсчет №30101810200000000604) сумму задолженности по договору займа  №*** от 19.03.2016 года в размере 14099 (четырнадцать тысяч девяносто девять) рублей 46 копеек, а также расходы по оплате государственной пошлины в размере 281 (двести восемьдесят один) рубль 99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