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171/33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409-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 апреля 2021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Государственного казенного учреждения Республики Крым «Центр занятости населения» к Шур Ю.В. о взыскании суммы неосновательного обогащения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Исковые требования Государственного казенного учреждения Республики Крым «Центр занятости населения» к Шур Ю.В. о взыскании суммы неосновательного обогащения – </w:t>
      </w:r>
      <w:r>
        <w:rPr>
          <w:i/>
          <w:sz w:val="16"/>
          <w:szCs w:val="16"/>
        </w:rPr>
        <w:t>удовлетвор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ыскать с Шур Ю.В. в пользу Государственного казенного учреждения Республики Крым «Центр занятости населения» сумму незаконно полученного пособия по безработице в размере 245 (двести сорок пять) рублей 16 копеек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зыскать с Шур Ю.В. государственную пошлину в доход государства в размере 400 (четыреста) рублей 00 копее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