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>2-175/33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4 августа 2017 года</w:t>
        <w:tab/>
        <w:tab/>
        <w:tab/>
        <w:tab/>
        <w:tab/>
        <w:tab/>
        <w:tab/>
        <w:t>г. Джанко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3 Джанкойского судебного района Республики Крым Самойленко С.А., при секретаре Скадорва О.О.,</w:t>
      </w:r>
    </w:p>
    <w:p>
      <w:pPr>
        <w:pStyle w:val="Normal"/>
        <w:ind w:left="708" w:firstLine="12"/>
        <w:jc w:val="both"/>
        <w:rPr/>
      </w:pPr>
      <w:r>
        <w:rPr/>
        <w:t>с участием представителя истца - помощника Джанкойской</w:t>
      </w:r>
    </w:p>
    <w:p>
      <w:pPr>
        <w:pStyle w:val="Normal"/>
        <w:ind w:firstLine="12"/>
        <w:jc w:val="both"/>
        <w:rPr/>
      </w:pPr>
      <w:r>
        <w:rPr/>
        <w:t>межрайонной прокуратуры Буркун Н.А.,</w:t>
      </w:r>
    </w:p>
    <w:p>
      <w:pPr>
        <w:pStyle w:val="Normal"/>
        <w:ind w:left="708" w:firstLine="12"/>
        <w:jc w:val="both"/>
        <w:rPr/>
      </w:pPr>
      <w:r>
        <w:rPr/>
        <w:t>ответчика Исханова В.В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 гражданское дело по заявлению  Джанкойского межрайонного прокурора в интересах субъекта Российской Федерации – Территориального фонда обязательного медицинского страхования Республики Крым к Исханову В.В. о взыскании средств, затраченных на лечение,   </w:t>
      </w:r>
    </w:p>
    <w:p>
      <w:pPr>
        <w:pStyle w:val="TextBodyIndent"/>
        <w:ind w:left="0" w:firstLine="425"/>
        <w:jc w:val="both"/>
        <w:rPr/>
      </w:pPr>
      <w:r>
        <w:rPr/>
        <w:t>Руководствуясь ст. 1064 Гражданского Кодекса Российской Федерации,  ст.ст. 39,173,103, 194-199 Гражданского процессуального кодекса Российской Федерации, суд</w:t>
      </w:r>
    </w:p>
    <w:p>
      <w:pPr>
        <w:pStyle w:val="TextBodyIndent"/>
        <w:ind w:left="2832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 Е Ш И Л :</w:t>
      </w:r>
    </w:p>
    <w:p>
      <w:pPr>
        <w:pStyle w:val="Normal"/>
        <w:ind w:firstLine="540"/>
        <w:jc w:val="both"/>
        <w:rPr/>
      </w:pPr>
      <w:r>
        <w:rPr/>
        <w:t>Исковые требования по заявлению Джанкойского межрайонного прокурора в интересах субъекта Российской Федерации – Территориального фонда обязательного медицинского страхования Республики Крым к Исханову В.В. о взыскании средств, затраченных на лечение  – удовлетворить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зыскать с Исханова  В.В., ИЗЪЯТО,   в пользу Территориального фонда обязательного медицинского страхования Республики Крым сумму в размере 6217 ( шесть тысяч двести семнадцать) рублей 57 копеек в счет возмещения средств, затраченных на лечение ФИО1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зыскать с Исханова  В.В., ИЗЪЯТО,   в бюджет муниципального образования Республики Крым – город Джанкой государственную пошлину  в размере 4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</w:t>
        <w:tab/>
        <w:tab/>
        <w:tab/>
        <w:tab/>
        <w:tab/>
        <w:tab/>
        <w:tab/>
        <w:t xml:space="preserve">Самойленко С.А.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