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-177/33/2019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ЗАОЧНОЕ Р Е Ш Е Н И 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МЕНЕМ РОССИЙСКОЙ ФЕДЕРАЦИИ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резолютивная часть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 мая 2019 года                                              </w:t>
        <w:tab/>
        <w:tab/>
        <w:t>город  Джанкой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3 Джанкойского судебного района Республики Крым Самойленко С.А., при секретаре Костылевой В.А., рассмотрев в открытом судебном заседании гражданское дело по иску ООО «Спектр» к Антифеевой В.А. о взыскании задолженности по договору микрозайма,  </w:t>
      </w:r>
    </w:p>
    <w:p>
      <w:pPr>
        <w:pStyle w:val="Normal"/>
        <w:ind w:right="-2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уководствуясь ст. ст. 807-811 ГК РФ, Федеральным законом от 02.07.2010 №151-ФЗ «О микрофинансовой деятельности и микрофинансовых организациях», ст.ст. 98, 194-199, 233-237 Гражданского процессуального кодекса Российской Федерации, суд</w:t>
      </w:r>
    </w:p>
    <w:p>
      <w:pPr>
        <w:pStyle w:val="21"/>
        <w:ind w:left="0" w:firstLine="9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Р Е Ш И Л:</w:t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ind w:firstLine="708"/>
        <w:rPr/>
      </w:pPr>
      <w:r>
        <w:rPr>
          <w:sz w:val="20"/>
          <w:szCs w:val="20"/>
        </w:rPr>
        <w:t xml:space="preserve">Исковые требования ООО «Спектр» к Антифеевой В.А. о взыскании задолженности по договору микрозайма – </w:t>
      </w:r>
      <w:r>
        <w:rPr>
          <w:i/>
          <w:sz w:val="20"/>
          <w:szCs w:val="20"/>
        </w:rPr>
        <w:t>удовлетворить</w:t>
      </w:r>
      <w:r>
        <w:rPr>
          <w:sz w:val="20"/>
          <w:szCs w:val="20"/>
        </w:rPr>
        <w:t>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Взыскать с Антифеевой В.А. в пользу ООО «Спектр» сумму задолженности по договору микрозайма  № от 21.12.2015 года в размере 9000 (девять тысяч) рублей 00 копеек, проценты за период с 21.12.2015 по 06.01.2016 год в размере 3060 (три тысячи шестьдесят) рублей 00 копеек, проценты за период  с 07.01.2016 по 05.04.2019 год в размере 5094 (пять тысяч девяносто четыре) рубля 00 копеек, а всего в размере 17154 (семнадцать тысяч сто пятьдесят четыре) рубля 00 копеек, а также расходы по оплате государственной пошлины в размере 686 (шестьсот восемьдесят шесть) рублей 16 копеек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очное решение может быть обжаловано в Джанкойский районный суд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,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</w:t>
        <w:tab/>
        <w:t xml:space="preserve">        </w:t>
        <w:tab/>
        <w:tab/>
        <w:tab/>
        <w:tab/>
        <w:tab/>
        <w:t>С. А. Самойл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