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83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ма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ОО «Спектр» к Ткаченко М.В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ОО «Спектр» к Ткаченко М.В. о взыскании задолженности по договору микрозайма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Ткаченко М.В. в пользу ООО «Спектр» сумму задолженности по договору микрозайма  № от 02.02.2015 года в размере 10000 (десять тысяч) рублей 00 копеек, проценты за период с 03.02.2015 по 18.02.2015 год в размере 3200 (три тысячи двести) рублей 00 копеек, проценты за период  с 19.02.2015 по 24.07.2017 год в размере 4422 (четыре тысячи четыреста двадцать два) рубля 72 копейки, а всего в размере 17622 (семнадцать тысяч шестьсот двадцать два) рубля 72 копейки, а также расходы по оплате государственной пошлины в размере 548 (пятьсот сорок восемь) рублей 25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