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185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 мая 2018  года                                             </w:t>
        <w:tab/>
        <w:t xml:space="preserve"> </w:t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 рассмотрев в открытом судебном заседании гражданское дело по иску ООО «Константа» к Уманскому Д.В. о взыскании денежных средств по договору микрозайма,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 ст. 807-811 ГК РФ, Федеральным Законом от 21.12.2013 г. №353-ФЗ «О потребительском кредите (займе)», ст.ст. 98, 194-199, 233-237 Гражданского процессуального кодекса Российской Федерации, суд</w:t>
      </w:r>
    </w:p>
    <w:p>
      <w:pPr>
        <w:pStyle w:val="21"/>
        <w:ind w:left="0" w:firstLine="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Исковые требования ООО «Константа» к Уманскому Д.В. о взыскании денежных средств по договору микрозайма – </w:t>
      </w:r>
      <w:r>
        <w:rPr>
          <w:i/>
          <w:sz w:val="20"/>
          <w:szCs w:val="20"/>
        </w:rPr>
        <w:t>удовлетворить частично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Взыскать с Уманского Д.В. в пользу ООО «Константа» (юридический адрес: 195043, г. Санкт-Петербург, Рябовское шоссе, д. 120 лит. А, пом. 210, ИНН 7840502513, КПП 780601001, ОГРН 1147847057214, ОКПО 23102944, название банка – Северо-Западный банк ПАО Сбербанк, БИК 044030653, к/с 30101810500000000653, р/с 40702810355040001758) сумму задолженности по договору микрозайма  №*** от 12.03.2015 года в размере 4000 (четыре тысячи) рублей 00 копеек, проценты за период с 12.03.2015 по 31.03.2015 года в размере 2520 (две тысячи пятьсот двадцать) рублей 00 копеек, проценты за период с 01.04.2015 по 13.04.2018 год в размере 2554 (две тысячи пятьсот пятьдесят четыре) рубля 77 копеек, а всего 9074 (девять тысяч семьдесят четыре) рубля 77 копеек, а также расходы по оплате государственной пошлины в размере 400 (четыреста) рублей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