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187/33/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33-01-2025-000141-4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февраля 2025 года</w:t>
        <w:tab/>
        <w:tab/>
        <w:tab/>
        <w:tab/>
        <w:tab/>
        <w:t xml:space="preserve">                          город Джанкой</w:t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при помощнике судьи Морозовой С.А., рассмотрев в открытом судебном заседании гражданское дело по иску Акционерного общества  Профессиональной коллекторской организации " Центр Долгового Управления» к Гальчук Лили Аметовне о взыскании задолженности по договору займа,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 Е Ш И Л 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ые требования Акционерного общества  Профессиональной коллекторской организации « Центр Долгового Управления»  (ИНН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к Гальчук Лили Аметовне (ИНН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)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зыскать с Гальчук Лили Аметовны в пользу Акционерного общества  Профессиональной коллекторской организации «Центр Долгового Управления»  задолженность по договору займа №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т 13.04.2023 за период с 28.04.2023 по 28.03.2024 в размере 23674, 51 руб., в том числе основного долга в размере 13454,66 руб., процентов – 10219,85 руб.,  судебные расходы, состоящие из почтовых расходов и государственной пошлины, в размере  4206, 40 рублей, а всего в размере 27880 (двадцать семь тысяч восемьсот восемьдесят) рублей 91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             </w:t>
        <w:tab/>
        <w:t xml:space="preserve">        </w:t>
        <w:tab/>
        <w:tab/>
        <w:tab/>
        <w:tab/>
        <w:tab/>
        <w:t xml:space="preserve">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