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89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5-01-2023-000225-4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3 года                                             </w:t>
        <w:tab/>
        <w:t xml:space="preserve">     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Ребдело Д.Ю. к ООО «Региональная управляющая компания» о взыскании суммы неосновательного обогаще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/>
        <w:t>Исковые требования Ребдело Д.Ю. (паспорт ***) к ООО «Региональная управляющая компания» (ИНН ***) о взыскании суммы неосновательного обогащения – удовлетворить.</w:t>
      </w:r>
    </w:p>
    <w:p>
      <w:pPr>
        <w:pStyle w:val="TextBody"/>
        <w:ind w:firstLine="708"/>
        <w:rPr/>
      </w:pPr>
      <w:r>
        <w:rPr/>
        <w:t>Взыскать с ООО «Региональная управляющая компания» в пользу Ребдело Д.Ю. сумму неосновательного обогащения в размере 457 (четыреста пятьдесят семь) рублей, расходы по оплате государственной пошлины в размере 400 (четыреста) рублей, а всего в размере 857 (восемьсот пятьдесят семь) рублей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