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-191/33/2025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3-01-2024-002728-24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февраля 2025 года                                            </w:t>
        <w:tab/>
        <w:tab/>
        <w:tab/>
        <w:t xml:space="preserve">      город  Джанк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Панчук Татьяне Владимиро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Исковые требования НО «Региональный фонд капитального ремонта многоквартирных домов Республики Крым» (ИНН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) к Панчук Татьяне Владимировне (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зыскать с Панчук Татьяны Владимиро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(л/с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)   за период с февраля 2021 года по июнь 2024 года в размере  13759 (тринадцать тысяч семьсот пятьдесят девять) руб. 59 коп., пени на 25.02.2025 в размере 3104 (три тысячи сто четыре) руб. 48 коп., расходы на уплату  государственной пошлины в размере 640,60 руб., а всего в размере 17504 (семнадцать тысяч пятьсот четыре) руб. 67 коп.; пени с 25.02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