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2-192/33/202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3-000021-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резолютивная часть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21 февраля 2023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3 Джанкойского судебного района Республики Крым Самойленко С.А., при секретаре с/з Ярмоленко Н.В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Фоминой В.Н.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TextBody"/>
        <w:ind w:firstLine="708"/>
        <w:rPr/>
      </w:pPr>
      <w:r>
        <w:rPr/>
        <w:t>Исковые требования НО «Региональный фонд капитального ремонта многоквартирных домов Республики Крым» (ИНН ***) к Фоминой В.Н. (паспорт *** выдан ***) 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/>
        <w:t>Взыскать с Фоминой В.Н.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за период с сентября 2016 года по октябрь 2022 года в размере 29 891 (двадцать девять тысяч восемьсот девяносто один) руб. 32 коп., пени в размере 4384 (четыре тысячи триста восемьдесят четыре) руб. 31 коп., расходы по уплате государственной пошлины в размере 1228 (одна тысяча двести двадцать восемь) руб. 27 коп., а всего 35503 (тридцать пять тысяч пятьсот три) руб. 90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