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</w:rPr>
        <w:t>2-192/33/2025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91MS0033-01-2024-002729-21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5 февраля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Лисовой Галине Никола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Лисовой Галине Николаевне 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Лисовой Галины Никола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 xml:space="preserve">*** </w:t>
      </w:r>
      <w:r>
        <w:rPr/>
        <w:t>за период с февраля 2021 года по июнь 2024 года в размере 11538,40 руб., расходы на уплату  государственной пошлины в размере 537,19 рублей., а всего 12075 (двенадцать тысяч семьдесят пять) рублей 59 коп., а также пени  в размере 1891 (одна тысяча восемьсот девяносто один) руб.28 коп.</w:t>
      </w:r>
    </w:p>
    <w:p>
      <w:pPr>
        <w:pStyle w:val="TextBody"/>
        <w:ind w:firstLine="708"/>
        <w:rPr/>
      </w:pPr>
      <w:r>
        <w:rPr/>
        <w:t>Решение в части взыскания денежных средств в размере 12075 (двенадцать тысяч семьдесят пять) рублей 59 копеек не подлежит исполнению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