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-193/33/2018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/>
      </w:pPr>
      <w:r>
        <w:rPr>
          <w:sz w:val="20"/>
          <w:szCs w:val="20"/>
        </w:rPr>
        <w:t>ЗАОЧНОЕ Р Е Ш Е Н И Е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Cs/>
          <w:sz w:val="20"/>
          <w:szCs w:val="20"/>
        </w:rPr>
        <w:t>ИМЕНЕМ РОССИЙСКОЙ ФЕДЕРАЦИИ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sz w:val="20"/>
          <w:szCs w:val="20"/>
        </w:rPr>
        <w:t>(резолютивная часть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 июня 2018  года                                              город 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 при секретаре Олейниковой Т.О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астием истца Винниченко О.С.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гражданское дело по иску Винниченко О.С. к Кожун Д.Ю. о защите прав потребите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уководствуясь ст.ст. 194-199, 233-237 Гражданско-процессуального кодекса Российской Федерации,  Законом РФ от 07.02.1992 N 2300-1 "О защите прав потребителей"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 Е Ш И Л 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сковые требования Винниченко О.С. к Кожун Д.Ю. о защите прав потребителей - </w:t>
      </w:r>
      <w:r>
        <w:rPr>
          <w:i/>
          <w:sz w:val="20"/>
          <w:szCs w:val="20"/>
        </w:rPr>
        <w:t>удовлетворить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зыскать с Кожун Д.Ю. в пользу Винниченко О.С. неустойку по договору купли-продажи запчастей к автотехнике от 25.12.2017 года  в размере 19200 (девятнадцать тысяч двести) рублей 00 копеек, моральный вред в сумме 3000 (три тысячи) рублей 00 копеек, штраф в размере 50 % от присужденной судом в пользу потребителя в размере 11100 (одиннадцать тысяч сто) рублей 00 копеек, а всего в сумме 33300 (тридцать три тысячи триста)  рублей 00 копее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зыскать с  Кожун Д.Ю. государственную пошлину в доход государства в размере 768 (семьсот шестьдесят восемь)  рублей 00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очное решение может быть обжаловано в Джанкойский районный суд в течение месяца  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 xml:space="preserve">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