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</w:rPr>
        <w:t>2-193/33/20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91MS0033-01-2024-002730-18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25 февраля 2025 года                                            </w:t>
        <w:tab/>
        <w:tab/>
        <w:tab/>
        <w:t xml:space="preserve">        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Лисовой Галине Николае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/>
        <w:t xml:space="preserve">) к Лисовой Галине Николаевне (паспорт </w:t>
      </w:r>
      <w:r>
        <w:rPr>
          <w:sz w:val="28"/>
          <w:szCs w:val="28"/>
        </w:rPr>
        <w:t>***</w:t>
      </w:r>
      <w:r>
        <w:rPr/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 xml:space="preserve">Взыскать с Лисовой Галины Никола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/>
        <w:t xml:space="preserve">  за период с февраля 2021 года по июнь 2024 года в размере 8740,29 руб., расходы на уплату  государственной пошлины в размере 406,92 рублей, а всего 9147 (девять тысяч сто сорок семь) рублей 21 коп., а также пени  в размере 1432 (одна тысяча четыреста тридцать два) руб.61 коп.</w:t>
      </w:r>
    </w:p>
    <w:p>
      <w:pPr>
        <w:pStyle w:val="TextBody"/>
        <w:ind w:firstLine="708"/>
        <w:rPr/>
      </w:pPr>
      <w:r>
        <w:rPr/>
        <w:t>Решение в части взыскания денежных средств в размере 9147 (девять тысяч сто сорок семь) рублей 21 коп.,  не подлежит исполнению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