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194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 июня 2018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г. Симферополе Республики Крым к Колтакову В.С. о взыскании переплаты пенсии и федеральной социальной доплаты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сковые требования Государственного учреждения – Управление Пенсионного фонда Российской Федерации в г. Симферополе Республики Крым к Колтакову В.С. о взыскании переплаты пенсии и федеральной социальной доплаты – </w:t>
      </w:r>
      <w:r>
        <w:rPr>
          <w:i/>
          <w:sz w:val="20"/>
          <w:szCs w:val="20"/>
        </w:rPr>
        <w:t>удовлетвори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Колтакова В.С. в пользу Государственного учреждения - Управления Пенсионного фонда Российской Федерации в г. Симферополе Республики Крым (Государственное учреждение – Отделение Пенсионного фонда Российской Федерации по Республике Крым, р/с №40101810335100010001, банк получателя – Отделение Республика Крым г. Симферополь, БИК 043510001, ОКТМО 35701000, ИНН 7706808265, КПП 910201001) излишне выплаченную сумму пенсии и федеральной социальной доплаты за период с  27.05.2016 по 01.10.2016 год в размере 41538 (сорок одна тысяча пятьсот тридцать восемь) рублей 07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Колтакова В.С. государственную пошлину в доход государства в размере 1446 (одна тысяча четыреста сорок шесть) рублей 14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