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2-194/33/202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91</w:t>
      </w:r>
      <w:r>
        <w:rPr>
          <w:b w:val="false"/>
          <w:lang w:val="en-US"/>
        </w:rPr>
        <w:t>MS</w:t>
      </w:r>
      <w:r>
        <w:rPr>
          <w:b w:val="false"/>
        </w:rPr>
        <w:t>0033-01-2023-000023-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резолютивная часть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21 февраля 2023 года                                            </w:t>
        <w:tab/>
        <w:tab/>
        <w:tab/>
        <w:t xml:space="preserve">                      город 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при секретаре с/з Ярмоленко Н.В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Рудь А.М. о взыскании задолженности по оплате взносов на капитальный ремонт общего имущества многоквартирного дома, третье лицо Гаркун Ольга Александровна</w:t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 Е Ш И Л:</w:t>
      </w:r>
    </w:p>
    <w:p>
      <w:pPr>
        <w:pStyle w:val="TextBody"/>
        <w:ind w:firstLine="708"/>
        <w:rPr/>
      </w:pPr>
      <w:r>
        <w:rPr/>
        <w:t>Исковые требования НО «Региональный фонд капитального ремонта многоквартирных домов Республики Крым» (ИНН ***) к Рудь А.М, *** года рождения, уроженца *** (паспорт Украины ***) 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/>
      </w:pPr>
      <w:r>
        <w:rPr/>
        <w:t>Взыскать с Рудь А.М.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***, за период с декабря 2017 года по октябрь 2022 года в размере 17 177 (семнадцать тысяч сто семьдесят семь) руб. 94 коп., пени в размере 1 729 (одна тысяча семьсот двадцать девять) руб. 79 коп.,   расходы по уплате государственной пошлины в размере 756 (семьсот пятьдесят шесть) руб. 31 коп., а всего 19 664 (девятнадцать тысяч шестьсот шестьдесят четыре) руб. 04 коп.</w:t>
      </w:r>
    </w:p>
    <w:p>
      <w:pPr>
        <w:pStyle w:val="Normal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  С.А. Самойленко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