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2-195/33/2017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ЗАОЧНОЕ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1 сентября 2017  года                                              </w:t>
        <w:tab/>
        <w:t>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</w:t>
      </w:r>
    </w:p>
    <w:p>
      <w:pPr>
        <w:pStyle w:val="Normal"/>
        <w:ind w:firstLine="720"/>
        <w:jc w:val="both"/>
        <w:rPr/>
      </w:pPr>
      <w:r>
        <w:rPr/>
        <w:t>при секретаре Скадорва О.О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Общества с ограниченной ответственностью «Югорское коллекторское агентство» к Амахиной Р.И. о взыскании задолженности по договору займа,  </w:t>
      </w:r>
    </w:p>
    <w:p>
      <w:pPr>
        <w:pStyle w:val="Normal"/>
        <w:ind w:right="-2" w:hanging="0"/>
        <w:jc w:val="both"/>
        <w:rPr>
          <w:u w:val="single"/>
        </w:rPr>
      </w:pPr>
      <w:r>
        <w:rPr/>
        <w:t xml:space="preserve">          </w:t>
      </w:r>
      <w:r>
        <w:rPr/>
        <w:t>Руководствуясь ст. ст. 807-811 ГК РФ, Федеральным законом от 02.07.2010 №151-ФЗ «О микрофинансовой деятельности и микрофинансовых организациях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u w:val="single"/>
        </w:rPr>
      </w:pPr>
      <w:r>
        <w:rPr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Общества с ограниченной ответственностью «Югорское коллекторское агентство» к Амахиной Р.И. о взыскании задолженности по договору займа - </w:t>
      </w:r>
      <w:r>
        <w:rPr>
          <w:i/>
        </w:rPr>
        <w:t>удовлетворить</w:t>
      </w:r>
      <w:r>
        <w:rPr/>
        <w:t>.</w:t>
      </w:r>
    </w:p>
    <w:p>
      <w:pPr>
        <w:pStyle w:val="TextBody"/>
        <w:ind w:firstLine="708"/>
        <w:rPr/>
      </w:pPr>
      <w:r>
        <w:rPr/>
        <w:t>Взыскать с Амахиной Р.И. в пользу Общества  с ограниченной ответственностью «Югорское коллекторское агентство» сумму задолженности по договору займа  №*** от 02.11.2015 года в размере 4000 (четыре тысячи) рублей 00 копеек, проценты в размере 15246 (пятнадцать тысяч двести сорок шесть) рублей 00 копеек, а всего в размере 19246 (девятнадцать тысяч двести сорок шесть) рублей 00 копеек, а также расходы по оплате государственной пошлины в размере 769 (семьсот шестьдесят девять) рублей 84 копейки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/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