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196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31 августа 2017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Скадорва О.О.,</w:t>
      </w:r>
    </w:p>
    <w:p>
      <w:pPr>
        <w:pStyle w:val="Normal"/>
        <w:ind w:firstLine="720"/>
        <w:jc w:val="both"/>
        <w:rPr/>
      </w:pPr>
      <w:r>
        <w:rPr/>
        <w:t>с участием ответчика Банцера Д.С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Югорское коллекторское агентство» к Банцеру Д.С. о взыскании задолженности по договору займа,  </w:t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          </w:t>
      </w:r>
      <w:r>
        <w:rPr/>
        <w:t>Руководствуясь ст. ст. 807-811 ГК РФ, Федеральным законом от 02.07.2010 №151-ФЗ «О микрофинансовой деятельности и микрофинансовых организациях», ст.ст. 39, 98, 173, 194-199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Общества с ограниченной ответственностью «Югорское коллекторское агентство» к Банцеру Д.С. о взыскании задолженности по договору займа - </w:t>
      </w:r>
      <w:r>
        <w:rPr>
          <w:i/>
        </w:rPr>
        <w:t>удовлетворить</w:t>
      </w:r>
      <w:r>
        <w:rPr/>
        <w:t>.</w:t>
      </w:r>
    </w:p>
    <w:p>
      <w:pPr>
        <w:pStyle w:val="TextBody"/>
        <w:ind w:firstLine="708"/>
        <w:rPr/>
      </w:pPr>
      <w:r>
        <w:rPr/>
        <w:t>Взыскать с Банцера Д.С. в пользу Общества  с ограниченной ответственностью «Югорское коллекторское агентство» сумму задолженности по договору займа  №*** от 23.11.2015 года в размере 4000 (четыре тысячи) рублей 00 копеек, проценты в размере 21376 (двадцать одна тысяча триста семьдесят шесть) рублей 00 копеек, а всего в размере 25376 (двадцать пять тысяч триста семьдесят шесть) рублей 00 копеек, а также расходы по оплате государственной пошлины в размере 961 (девятьсот шестьдесят один) рубль 28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Мировой судья               </w:t>
        <w:tab/>
        <w:t xml:space="preserve">        </w:t>
        <w:tab/>
        <w:tab/>
        <w:t>С. А. Самой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