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207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УИД </w:t>
      </w:r>
      <w:r>
        <w:rPr>
          <w:b w:val="false"/>
          <w:sz w:val="16"/>
          <w:szCs w:val="16"/>
          <w:lang w:val="en-US"/>
        </w:rPr>
        <w:t>91MS</w:t>
      </w:r>
      <w:r>
        <w:rPr>
          <w:b w:val="false"/>
          <w:sz w:val="16"/>
          <w:szCs w:val="16"/>
        </w:rPr>
        <w:t>0033-01-2021-000434-68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 апреля 2021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«Южная пригородная пассажирская компания» к Гордиенко И.О. о взыскании штрафа за безбилетный проезд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«Южная пригородная пассажирская компания» к Гордиенко И.О. о взыскании штрафа за безбилетный проезд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Гордиенко И.О. в пользу Общества с ограниченной ответственностью «Южная пригородная пассажирская компания» штраф за безбилетный проезд в сумме 785 (семьсот восемьдесят пять) рублей 00 копеек, расходы по уплате государственной пошлины в размере 400 (четыреста) рублей 00 копеек, а всего в размере 1185 (одна тысяча сто восемьдесят пять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