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220/33/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520-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апреля 2021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Санкт-Петербургского государственного казённого учреждения «Городской информационно-расчётный центр» к Резепову В.Г. о взыскании суммы неосновательного обогащения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Санкт-Петербургского государственного казённого учреждения «Городской информационно-расчётный центр» к Резепову В.Г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Резепова В.Г. в пользу Санкт-Петербургского государственного казённого учреждения «Городской информационно-расчётный центр» сумму незаконно полученной меры социальной поддержки в виде денежной выплаты инвалиду льгот по оплате жилого помещения и коммунальных услуг в размере 11772 (одиннадцать тысяч семьсот семьдесят два) рубля 13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Резепова В.Г. государственную пошлину в доход государства в размере 470 (четыреста семьдесят) рублей 89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