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222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 июля 2018 года</w:t>
        <w:tab/>
        <w:tab/>
        <w:tab/>
        <w:tab/>
        <w:tab/>
        <w:tab/>
        <w:tab/>
        <w:t xml:space="preserve">     город Джанкой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с участием представителя истца Матвеевой В.А., действующей на основании доверенности № от 09.01.2018 года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Кирьяновой А.Н. о взыскании излишне выплаченной суммы ежемесячной компенсационной выплаты,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Руководствуясь ст. ст. 39, 173, 194-198 Гражданского процессуального кодекса Российской Федер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 Е Ш И Л 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Исковые требования Государственного учреждения - Управления Пенсионного фонда Российской Федерации в Джанкойском районе Республики Крым (межрайонное) к Кирьяновой А.Н. о взыскании излишне выплаченной суммы ежемесячной компенсационной выплаты – </w:t>
      </w:r>
      <w:r>
        <w:rPr>
          <w:i/>
          <w:sz w:val="20"/>
          <w:szCs w:val="20"/>
        </w:rPr>
        <w:t>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ирьяновой А.Н. в пользу Государственного учреждения - Управления Пенсионного фонда Российской Федерации в Джанкойском районе Республики Крым (межрайонное), ОГРН 1149102012730, ИНН 9105000244, КПП 910201001, излишне выплаченную сумму ежемесячной компенсационной выплаты в размере 8400 (восемь тысяч четыреста) рублей, а также расходы на оплату государственной пошлины в размере 400 (четыреста) рублей 00 копе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Самойленко С.А.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