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222/33/2021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 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1-000481-24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2 апреля 2021 года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бщества с ограниченной ответственностью «Микрокредитной компании «Рабочий кредит» к Ибрагимовой Э.М. о взыскании задолженности по договору займа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«Микрокредитной компании «Рабочий кредит» к Ибрагимовой Э.М. о взыскании задолженности по договору займа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Ибрагимовой Э.М. в пользу Общества с ограниченной ответственностью «Микрокредитной компании «Рабочий кредит» сумму задолженности по договору займа  № от 22.01.2020 года в размере 18500 (восемнадцать тысяч пятьсот) рублей 00 копеек, проценты за период с 22.01.2020 по 10.06.2020 года в размере 22512 (двадцать две тысячи пятьсот двенадцать) рублей 63 копеек, неустойки в размере 1737 (одна тысяча семьсот тридцать семь) рублей 37 копеек, расходы по оплате государственной пошлины в размере 1482 (одна тысяча четыреста восемьдесят два) рубля 50 копеек, а всего в размере 44232 (сорок четыре тысячи двести тридцать два) рубля 50 копеек.</w:t>
      </w:r>
    </w:p>
    <w:p>
      <w:pPr>
        <w:pStyle w:val="TextBody"/>
        <w:ind w:firstLine="708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