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223/33/20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ИД 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1-000482-21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2 апреля 2021 года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«Микрокредитной компании «Рабочий кредит» к Колот Ю.Н. о взыскании задолженности по договору займа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«Микрокредитной компании «Рабочий кредит» к Колот Ю.Н. о взыскании задолженности по договору 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Колот Ю.Н. в пользу Общества с ограниченной ответственностью «Микрокредитной компании «Рабочий кредит» сумму задолженности по договору займа  № от 15.02.2020 года в размере 9900 (девять тысяч девятьсот) рублей 00 копеек, проценты за период с 20.03.2020 по 07.07.2020 года в размере 10703 (десять тысяч семьсот три) рубля 61 копейки, неустойку в размере 681 (шестьсот восемьдесят один) рубль 39 копеек, расходы по оплате государственной пошлины в размере 839 (восемьсот тридцать девять) рублей 00 копеек, а всего в размере 22124 (двадцать две тысячи сто двадцать четыре) рубля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