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2-223/33/202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91</w:t>
      </w:r>
      <w:r>
        <w:rPr>
          <w:b w:val="false"/>
          <w:lang w:val="en-US"/>
        </w:rPr>
        <w:t>MS</w:t>
      </w:r>
      <w:r>
        <w:rPr>
          <w:b w:val="false"/>
        </w:rPr>
        <w:t>0033-01-2023-000115-8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резолютивная часть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21 февраля 2023 года                                            </w:t>
        <w:tab/>
        <w:tab/>
        <w:tab/>
        <w:t xml:space="preserve">     город  Джанко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33 Джанкойского судебного района Республики Крым Самойленко С.А., при секретаре с/з Ярмоленко Н.В.,  рассмотрев в открытом судебном заседании гражданское дело по иску НО «Региональный фонд капитального ремонта многоквартирных домов Республики Крым» к Рыжиковой В.Э. (действующей в своих интересах, и в интересах несовершеннолетних ***) о взыскании задолженности по оплате взносов на капитальный ремонт общего имущества многоквартирного дома,</w:t>
      </w:r>
    </w:p>
    <w:p>
      <w:pPr>
        <w:pStyle w:val="23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 Е Ш И Л:</w:t>
      </w:r>
    </w:p>
    <w:p>
      <w:pPr>
        <w:pStyle w:val="TextBody"/>
        <w:ind w:firstLine="708"/>
        <w:rPr/>
      </w:pPr>
      <w:r>
        <w:rPr/>
        <w:t>Исковые требования НО «Региональный фонд капитального ремонта многоквартирных домов Республики Крым» (ИНН ***) к Рыжиковой В.Э (паспорт ***)  действующей в своих интересах, и в интересах несовершеннолетних ***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firstLine="708"/>
        <w:rPr/>
      </w:pPr>
      <w:r>
        <w:rPr/>
        <w:t>Взыскать с Рыжиковой В.Э 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***, за период с сентября 2016 года по октябрь 2022 года в размере 35366 (тридцать пять тысяч триста шестьдесят шесть) руб. 40 коп., пени в размере 4978 (четыре тысячи девятьсот семьдесят восемь) руб. 17 коп.,   расходы по уплате государственной пошлины в размере 1410 (одна тысяча четыреста десять) руб. 34 коп., а всего 41754 (сорок одна тысяча семьсот пятьдесят четыре) руб. 91 коп.</w:t>
      </w:r>
    </w:p>
    <w:p>
      <w:pPr>
        <w:pStyle w:val="Normal"/>
        <w:ind w:firstLine="708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>Заочное решение может быть обжаловано ответчиком в Джанкойский районный суд Республики Крым в течение месяца со дня вынесения определения суда об отказе в удовлетворении заявления об отмене этого решения суда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Мировой судья </w:t>
        <w:tab/>
        <w:tab/>
        <w:tab/>
        <w:tab/>
        <w:tab/>
        <w:t xml:space="preserve">                                 Самойленко С.А.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