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224/33/2021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ИД 91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3-01-2021-000483-18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Р Е Ш Е Н И 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МЕНЕМ РОССИЙСКОЙ ФЕДЕРАЦИИ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резолютивная часть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2 апреля 2021 года                                             </w:t>
        <w:tab/>
        <w:tab/>
        <w:t>город  Джанко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района Республики Крым Самойленко С.А., при секретаре Ярмоленко Н.В., с участием представителя истца Рузайкиной В.В., действующей на основании доверенности № от 13.04.2021 года, ответчика Островской И.В., рассмотрев в открытом судебном заседании гражданское дело по иску Общества с ограниченной ответственностью «Микрокредитной компании «Рабочий кредит» к Островской И.В. о взыскании задолженности по договору займа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16"/>
          <w:szCs w:val="16"/>
        </w:rPr>
        <w:t xml:space="preserve">Исковые требования Общества с ограниченной ответственностью «Микрокредитной компании «Рабочий кредит» к Островской И.В. о взыскании задолженности по договору займа – </w:t>
      </w:r>
      <w:r>
        <w:rPr>
          <w:i/>
          <w:sz w:val="16"/>
          <w:szCs w:val="16"/>
        </w:rPr>
        <w:t>удовлетворить частично</w:t>
      </w:r>
      <w:r>
        <w:rPr>
          <w:sz w:val="16"/>
          <w:szCs w:val="16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зыскать с Островской И.В. в пользу Общества с ограниченной ответственностью «Микрокредитной компании «Рабочий кредит» сумму задолженности по договору займа  № от 28.08.2019 года в размере 10000 (десять тысяч) рублей 00 копеек, проценты за период с 29.10.2019 по 06.03.2020 года в размере 12902 (двенадцать тысяч девятьсот два) рубля 70 копеек, неустойки в размере 500 (пятьсот) рублей, расходы по оплате государственной пошлины в размере 898 (восемьсот девяносто восемь) рублей 74 копеек, а всего в размере 24301 (двадцать четыре тысячи триста один) рубль 44 копеек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 удовлетворении остальной части исковых требований - отказать.</w:t>
      </w:r>
    </w:p>
    <w:p>
      <w:pPr>
        <w:pStyle w:val="TextBody"/>
        <w:ind w:firstLine="708"/>
        <w:rPr/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