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25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84-1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Микрокредитной компании «Рабочий кредит» к Ревук О.Н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Микрокредитной компании «Рабочий кредит» к Ревук О.Н. о взыскании задолженности по договору займа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Ревук О.Н. в пользу Общества с ограниченной ответственностью «Микрокредитной компании «Рабочий кредит» сумму задолженности по договору займа  № от 17.02.2020 года в размере 20000 (двадцать тысяч) рублей 00 копеек, проценты за период с 07.03.2020 по 08.07.2020 года в размере 24455 (двадцать четыре тысячи четыреста пятьдесят пять) рублей 65 копеек, неустойки в размере 500 (пятьсот) рублей, расходы по оплате государственной пошлины в размере 1543 (одна тысяча пятьсот сорок три) рубля 66 копеек, а всего в размере 46499 (сорок шесть тысяч четыреста девяносто девять) рублей 31 копейк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 - отказа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