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226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0485-12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 апреля 2021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«Микрокредитной компании «Рабочий кредит» к Бурлачёнок Г.Л. о взыскании задолженности по договору займ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«Микрокредитной компании «Рабочий кредит» к Бурлачёнок Г.Л. о взыскании задолженности по договору 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Бурлачёнок Г.Л. в пользу Общества с ограниченной ответственностью «Микрокредитной компании «Рабочий кредит» сумму задолженности по договору займа  № от 21.04.2020 года в размере 8900 (восемь тысяч девятьсот) рублей 00 копеек, проценты за период с 19.06.2020 по 22.09.2020 года в размере 8451 (восемь тысяч четыреста пятьдесят один) рубль 31 копейки, неустойку в размере 458 (четыреста пятьдесят восемь) рублей 69 копеек, расходы по оплате государственной пошлины в размере 712 (семьсот двенадцать) рублей 00 копеек, а всего в размере 18522 (восемнадцать тысяч пятьсот двадцать два) рубля 00 копеек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